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5226-4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884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3 сентября 2024 года                </w:t>
        <w:tab/>
        <w:t xml:space="preserve">    </w:t>
        <w:tab/>
        <w:tab/>
        <w:tab/>
        <w:t xml:space="preserve">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Айдубаева Андрея Радико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Айдубаева Андрея Радик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Айдубаев Андрей Радик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2.05.2024 № 86173812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16.06.2024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Айдубаев Андрей Радик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,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5.08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йдубаев Андрей Радик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йдубаев Андрей Радик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86 258693/1849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2.05.2024 № 86173812, вступившим в законную силу 16.06.2024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5.08.2024 00:01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Айдубаев Андрей Радик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>Айдубаев</w:t>
      </w:r>
      <w:r>
        <w:rPr>
          <w:iCs/>
          <w:sz w:val="28"/>
          <w:szCs w:val="28"/>
        </w:rPr>
        <w:t xml:space="preserve"> А.Р. необходимо назначить наказание в виде административного ареста, более мягкие виды наказания не смогут обеспечить решение задач административного производства.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основании изложенного, руководствуясь ч. 1 ст. 29.10 КоАП РФ,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>Айдубаев Андрей Радикович</w:t>
      </w:r>
      <w:r>
        <w:rPr>
          <w:iCs/>
          <w:sz w:val="28"/>
          <w:szCs w:val="28"/>
        </w:rPr>
        <w:t xml:space="preserve">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1 суток административного ареста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административного ареста исчислять с 11 часов 10 минут 23 сентября 2024 года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честь в срок наказания время содержания под стражей с 17:20 22.09.2024 по 10:00 23.09.2024.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полнение постановления в части фактического отбывания наказания возложить на начальника ОМВД России по г. Лангепасу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3 сентября 2024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Айдубаева Андрея Радик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Айдубаева Андрея Радиковича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11 часов 07 минут 23 сентября 2024 год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884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В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Айдубаев Андрей Радик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В.С. Дорошенко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884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В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Айдубаев Андрей Радик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